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-18pt;width:62.15pt;height:107.9pt" coordorigin="4679,-360" coordsize="1243,2158">
                <v:group id="shape_0" style="position:absolute;left:4679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2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7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79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79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42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303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596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596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594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593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592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591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589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588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586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586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584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583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581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580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577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577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575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574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572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569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568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567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65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63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60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59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57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54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51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50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47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44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41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40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36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33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31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527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524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522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518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515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514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514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515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523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527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33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40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44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50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55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52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50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48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44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42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40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36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34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32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29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525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523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518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515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513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508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505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501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497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493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489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484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480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475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470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65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59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59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59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65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470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476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481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487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491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496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501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506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512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516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521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525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527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524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522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518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515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513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509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506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504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500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497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493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490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487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483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480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477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473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470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466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62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59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55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50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47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42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39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34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31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426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423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423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423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428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33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39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43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49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54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58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63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468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473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477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482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487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492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496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501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505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510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515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519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523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29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32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38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41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46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50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55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59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64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568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572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576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580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585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589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593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597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601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605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609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614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617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622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625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30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33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38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41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45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50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53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58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61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666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669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673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677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681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685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689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693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695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700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704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708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711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38;top:341;width:940;height:1079">
                  <v:shape id="shape_0" coordsize="73,57" path="m0,55l67,0l71,4l73,9l14,57l7,57l0,55xe" fillcolor="#e8ce80" stroked="f" o:allowincell="f" style="position:absolute;left:5715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719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723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26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31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34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39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41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46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50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52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57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60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764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768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771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775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423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5037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30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53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45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41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64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64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65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66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67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67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68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68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69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69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68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67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66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65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62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60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57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53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51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47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43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42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42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41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40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39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39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39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38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38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38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38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38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38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38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38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38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38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38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39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39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39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39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40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40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41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41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41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42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42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42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43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43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44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44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45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47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48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48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49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50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51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51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52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53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55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56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57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58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60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60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61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62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64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65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66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68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69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69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70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73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74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75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77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78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78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81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82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84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85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87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87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90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91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93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95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97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98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900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901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903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906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907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908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910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912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915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916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918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920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923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924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926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928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31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33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34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36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39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41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42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44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48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50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51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53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56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59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60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62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65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68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69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71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74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77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78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81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84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86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88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91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94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96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99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5001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5004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5005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5009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5011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5013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5016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5018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5021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5024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5025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5028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30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33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34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37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40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42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43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45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47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50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51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52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54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38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121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122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122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122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124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124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124;top:1415;width:252;height:160">
                  <v:shape id="shape_0" coordsize="16,14" path="m0,9l11,0l16,1l2,14l0,9xe" fillcolor="#dfb944" stroked="f" o:allowincell="f" style="position:absolute;left:5124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124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124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124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124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125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125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125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126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126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126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127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127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127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128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128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128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29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29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29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30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30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30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31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33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33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33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34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35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36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36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37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38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38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39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41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42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42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42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43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44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44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45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46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47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47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48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50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51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51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51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52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53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53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54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55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55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56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58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59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59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60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60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61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61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62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63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64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64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65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167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168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168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169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169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169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170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171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172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175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76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77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78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78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79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80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81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82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84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85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86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87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88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89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90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92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93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94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95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96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96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97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98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99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202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203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204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205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205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206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207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210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21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213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214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215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218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219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221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222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223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224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227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29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30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32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32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35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3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38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39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41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43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4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46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47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49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50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52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54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55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57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58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60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61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63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65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266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269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269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271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273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275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278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278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280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282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284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287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288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289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91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94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96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97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99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300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303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305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306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308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311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312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314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315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317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320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322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323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324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326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29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31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32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34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35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38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40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41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42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45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46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48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49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50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52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54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56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58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59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99;top:1019;width:612;height:568">
                  <v:shape id="shape_0" coordsize="30,23" path="m0,21l26,0l30,2l5,23l0,21xe" fillcolor="#f9f5e1" stroked="f" o:allowincell="f" style="position:absolute;left:5361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363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364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366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367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368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371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372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374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7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78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79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81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82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8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86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87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89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90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92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95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96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97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9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40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403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404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405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121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99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5000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5001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5002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5003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5005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5005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5005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5005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5006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5008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5009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5009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5009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5008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5008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5008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5008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5006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5006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5006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5008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5008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5009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5009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5010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5011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5012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5014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5016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5018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5020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5022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5023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5026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5028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30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31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33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34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35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37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38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40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42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43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43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44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44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45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45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44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43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42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42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40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39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39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39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39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39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39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39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39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39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39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39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40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42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43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44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45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46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47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48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50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51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52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53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54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56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58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60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60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62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63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64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67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68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69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72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75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77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78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81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84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86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87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90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94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96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100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104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106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110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113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117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120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123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127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31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34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38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42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45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48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52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56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60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63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166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170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173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78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81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85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87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88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90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91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93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94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95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96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97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98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99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202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204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206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208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211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213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214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218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220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223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225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29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32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36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39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41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46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49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52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55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60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62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65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269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272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275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278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282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286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289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95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99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304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307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313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317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321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325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29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33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37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42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45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50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52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55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60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62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366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369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372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377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380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386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391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396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40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405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410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415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420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42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30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3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4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4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50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54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6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46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470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477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48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487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493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49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504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510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514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521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99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43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87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215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395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436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480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348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359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385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ind w:hanging="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628242, ХМАО – Югра, г.Советский                                                          тел. (34675) 3-70-10, 5-25-82</w:t>
      </w:r>
    </w:p>
    <w:p>
      <w:pPr>
        <w:pStyle w:val="Heading3"/>
        <w:pBdr>
          <w:bottom w:val="single" w:sz="12" w:space="3" w:color="000000"/>
        </w:pBdr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л. 50 лет Пионерии,10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ru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ind w:hanging="0"/>
        <w:rPr/>
      </w:pPr>
      <w:r>
        <w:rPr/>
        <w:t xml:space="preserve">« </w:t>
      </w:r>
      <w:r>
        <w:rPr>
          <w:u w:val="single"/>
        </w:rPr>
        <w:t>12</w:t>
      </w:r>
      <w:r>
        <w:rPr/>
        <w:t xml:space="preserve"> » сентября 2019 года                                  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правлении должностного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Контрольно-счетной палаты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для участия в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е, проводимой Югорской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прокуратурой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.3.6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4.12.2018 № 77 и пунктом 2.4.6 Соглашения о сотрудничестве между Югорской межрайонной прокуратурой и Контрольно-счетной палатой Советского района от 11.07.201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править инспектора аппарата Контрольно-счетной палаты Советского района Кулагину Наталью Николаевну для участия в проверке по письму Югорской межрайонной прокуратуры от 23.08.2019 № 07/07-01-2019 по вопросу проверки финансового состояния АО «Генерация», в том числе получению и расходованию бюджетных средств, денежных средств, получаемых от потребителей за период с 01.09.2018 по 01.09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оверка проводится с 12.09.2019 по 27.09.2019. Инспектору КСП Кулагиной Наталье Николаевне представить справку по результатам проверки не позднее 27.09.20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агаю на себ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председателя КСП                  </w:t>
        <w:tab/>
        <w:t xml:space="preserve">                       </w:t>
        <w:tab/>
        <w:tab/>
        <w:tab/>
        <w:t xml:space="preserve">       А.А. Маляр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7:00Z</dcterms:created>
  <dc:creator>Upravdel</dc:creator>
  <dc:description/>
  <cp:keywords/>
  <dc:language>en-US</dc:language>
  <cp:lastModifiedBy>Кулагина</cp:lastModifiedBy>
  <cp:lastPrinted>2019-07-16T15:02:00Z</cp:lastPrinted>
  <dcterms:modified xsi:type="dcterms:W3CDTF">2019-09-12T06:17:00Z</dcterms:modified>
  <cp:revision>19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